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12.2018</w:t>
        <w:tab/>
        <w:tab/>
        <w:tab/>
        <w:t xml:space="preserve">                                                                     № 568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Про визначення координатора з питань здійснення заходів у сфері запобігання та протидії домашньому насильству та насильству за ознакою статі</w:t>
      </w:r>
    </w:p>
    <w:p>
      <w:pPr>
        <w:pStyle w:val="Heading"/>
        <w:ind w:left="0" w:right="-1" w:firstLine="9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апобігання та протидію домашньому насильству», «Про забезпечення рівних прав та можливостей жінок і чоловіків» та відповідно до п. 22 Порядку взаємодій субʼєктів, що здійснюють заходи у сфері запобігання та протидії домашньому насильству та насильству за ознакою статі, затвердженого Постановою Кабінету Міністрів України від 22.08.2018 № 6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>
          <w:szCs w:val="28"/>
        </w:rPr>
        <w:t>1. Визначити заступника міського голови з питань діяльності виконавчих органів ради Бойко С.О. координатором з питань здійснення заходів у сфері запобігання та протидії домашньому насильству та насильству за ознакою статі у м. Мелітополі.</w:t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firstLine="851"/>
        <w:jc w:val="both"/>
        <w:rPr/>
      </w:pPr>
      <w:r>
        <w:rPr/>
        <w:t xml:space="preserve">2. Заступника </w:t>
      </w:r>
      <w:r>
        <w:rPr>
          <w:szCs w:val="28"/>
        </w:rPr>
        <w:t>міського голови з питань діяльності виконавчих органів ради Бойко С.О. у межах повноважень забезпечити своєчасне та ефективне вжиття заходів у сфері запобігання та протидії домашньому насильству та насильству за ознакою статі у м. Мелітопол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 міський голова </w:t>
        <w:tab/>
        <w:tab/>
        <w:tab/>
        <w:tab/>
        <w:t xml:space="preserve">                         С. МІНЬКО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7:00Z</dcterms:created>
  <dc:creator>BUH</dc:creator>
  <dc:description/>
  <cp:keywords/>
  <dc:language>en-US</dc:language>
  <cp:lastModifiedBy>Олена Байрак</cp:lastModifiedBy>
  <cp:lastPrinted>2018-12-14T13:22:00Z</cp:lastPrinted>
  <dcterms:modified xsi:type="dcterms:W3CDTF">2021-08-10T10:45:00Z</dcterms:modified>
  <cp:revision>11</cp:revision>
  <dc:subject/>
  <dc:title> </dc:title>
</cp:coreProperties>
</file>